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  <w:t>Let’s Go Fly A Kite (</w:t>
      </w:r>
      <w:r>
        <w:rPr>
          <w:rFonts w:cs="Comic Sans MS" w:ascii="Comic Sans MS" w:hAnsi="Comic Sans MS"/>
        </w:rPr>
        <w:t>Mary Poppins – original film version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sz w:val="16"/>
          <w:szCs w:val="16"/>
        </w:rPr>
        <w:t>Richard Sherman/Robert Sherma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Mr. Banks:</w:t>
        <w:br/>
        <w:t>With tuppence for paper and strings</w:t>
        <w:br/>
        <w:t>You can have your own set of wings</w:t>
        <w:br/>
        <w:t>With your feet on the ground</w:t>
        <w:br/>
        <w:t>You're a bird in flight</w:t>
        <w:br/>
        <w:t>With your fist holding tight</w:t>
        <w:br/>
        <w:t>To the string of your kite</w:t>
        <w:br/>
        <w:br/>
        <w:t>Oh, oh, oh!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Chorus)</w:t>
        <w:br/>
        <w:t>Let's go fly a kite</w:t>
        <w:br/>
        <w:t>Up to the highest height!</w:t>
        <w:br/>
        <w:t>Let's go fly a kite and send it soaring</w:t>
        <w:br/>
        <w:t>Up through the atmosphere</w:t>
        <w:br/>
        <w:t>Up where the air is clear</w:t>
        <w:br/>
        <w:t>Oh, let's go fly a kite!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repeat chorus)</w:t>
        <w:br/>
        <w:br/>
        <w:t>Bert:</w:t>
        <w:br/>
        <w:t>When you send it flyin' up there</w:t>
        <w:br/>
        <w:t>All at once you're lighter than air</w:t>
        <w:br/>
        <w:t>You can dance on the breeze</w:t>
        <w:br/>
        <w:t>Over 'ouses and trees</w:t>
        <w:br/>
        <w:t xml:space="preserve">With your first 'olding tight </w:t>
        <w:br/>
        <w:t>To the string of your kite</w:t>
        <w:br/>
        <w:br/>
        <w:t>Londoners:</w:t>
        <w:br/>
        <w:t>Oh, oh, oh!</w:t>
        <w:br/>
        <w:t>Let's go fly a kite</w:t>
        <w:br/>
        <w:t>Up to the highest height!</w:t>
        <w:br/>
        <w:t>Let's go fly a kite and send it soaring</w:t>
        <w:br/>
        <w:t>Up through the atmosphere</w:t>
        <w:br/>
        <w:t>Up where the air is clear</w:t>
        <w:br/>
        <w:t>Oh Let's go fly a kite!</w:t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3:15:00Z</dcterms:created>
  <dc:creator>Guy Dearden</dc:creator>
  <dc:description/>
  <cp:keywords/>
  <dc:language>en-US</dc:language>
  <cp:lastModifiedBy>Guy Dearden</cp:lastModifiedBy>
  <dcterms:modified xsi:type="dcterms:W3CDTF">2009-04-29T13:15:00Z</dcterms:modified>
  <cp:revision>2</cp:revision>
  <dc:subject/>
  <dc:title/>
</cp:coreProperties>
</file>